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LEI COMPLEMENTAR Nº 156 - de 09 de abril de 202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o prazo de vigência dos benefícios concedidos pela Lei Complementar nº147, de 7 de julho de 2020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O PREFEITO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 C</w:t>
      </w:r>
      <w:r>
        <w:rPr>
          <w:sz w:val="24"/>
          <w:szCs w:val="24"/>
        </w:rPr>
        <w:t xml:space="preserve">omplementa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O artigo 2º da Lei Complementar nº147/2020 passa a vigorar com a seguinte redação:</w:t>
      </w:r>
    </w:p>
    <w:p>
      <w:pPr>
        <w:pStyle w:val="Normal"/>
        <w:ind w:firstLine="170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ind w:firstLine="1701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abono Complementar – AC será pago até o dia 30 de junho de 2021”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artigo 5º da Lei Complementar nº147/2020 passa a vigorar com a seguinte redaçã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 5º </w:t>
      </w:r>
      <w:r>
        <w:rPr>
          <w:sz w:val="24"/>
          <w:szCs w:val="24"/>
        </w:rPr>
        <w:t>- Serão pagos até o dia 30 de junho de 2021 todos os benefícios instituídos pela Lei Complementar nº145/2020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As despesas decorrentes da aplicação desta lei serão suportadas pelas dotações consignadas no orçamento vig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center"/>
        <w:rPr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ARCELO LUIS NUNES</w:t>
      </w:r>
    </w:p>
    <w:p>
      <w:pPr>
        <w:pStyle w:val="Normal"/>
        <w:spacing w:lineRule="auto" w:line="276" w:before="60" w:after="60"/>
        <w:ind w:firstLine="708"/>
        <w:jc w:val="center"/>
        <w:rPr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PREFEITO MUNICIPAL</w:t>
      </w:r>
    </w:p>
    <w:p>
      <w:pPr>
        <w:pStyle w:val="Normal"/>
        <w:ind w:firstLine="170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70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70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eastAsia="Spranq eco sans;Cambria" w:cs="Spranq eco sans;Cambria" w:ascii="Spranq eco sans;Cambria" w:hAnsi="Spranq eco sans;Cambria"/>
      </w:rPr>
      <w:t xml:space="preserve">                                                            </w:t>
    </w:r>
    <w:r>
      <w:rPr>
        <w:rFonts w:cs="Spranq eco sans;Cambria" w:ascii="Spranq eco sans;Cambria" w:hAnsi="Spranq eco sans;Cambria"/>
        <w:sz w:val="22"/>
        <w:szCs w:val="22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2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9351"/>
    </w:tblGrid>
    <w:tr>
      <w:trPr>
        <w:trHeight w:val="1260" w:hRule="atLeast"/>
      </w:trPr>
      <w:tc>
        <w:tcPr>
          <w:tcW w:w="163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1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Arial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2:00Z</dcterms:created>
  <dc:creator>...</dc:creator>
  <dc:description/>
  <cp:keywords/>
  <dc:language>en-US</dc:language>
  <cp:lastModifiedBy>andre oliveira</cp:lastModifiedBy>
  <cp:lastPrinted>2021-04-14T11:17:00Z</cp:lastPrinted>
  <dcterms:modified xsi:type="dcterms:W3CDTF">2021-04-14T14:22:00Z</dcterms:modified>
  <cp:revision>3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